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22/07/2016 tarih ve  748 sayılı kararı ile İmar ve Bayındırlık Komisyonu ile Eğitim Kültür Gençlik ve Spor Komisyonu'na müştereken havale edilen, Tapunun Mersin İli, Yenişehir İlçesi, Çiftlik Mahallesi 19-H-3 pafta, 9792 ada, 4 No.lu parsele ilişkin 1/5000 ölçekli nazım imar planı değişikliği ile ilgili, 24/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Yenişehir İlçesi, Çiftlik Mahallesi 19-H-3 pafta, 9792 ada, 4 No.lu parsel mevcut 1/5000 ölçekli nazım imar planında “Açık Spor Alanı” olarak planlı bulunmaktadır. Plan değişikliği teklifi ile söz konusu parsel “ Özel Sosyal-Kültürel Tesis Alanı” olarak işaretlenmiştir.</w:t>
      </w:r>
    </w:p>
    <w:p>
      <w:pPr>
        <w:pStyle w:val="Normal"/>
        <w:ind w:firstLine="708"/>
        <w:jc w:val="both"/>
        <w:rPr>
          <w:color w:val="000000"/>
          <w:sz w:val="24"/>
          <w:szCs w:val="24"/>
        </w:rPr>
      </w:pPr>
      <w:r>
        <w:rPr>
          <w:bCs/>
          <w:sz w:val="24"/>
          <w:szCs w:val="24"/>
        </w:rPr>
        <w:t xml:space="preserve">Yenişehir İlçesi, Çiftlik Mahallesi 19-H-3 pafta, 9792 ada, 4 No.lu parsele ilişkin 1/5000 ölçekli nazım imar planında plan değişikliği teklifi, Mekânsal Planlar Yapım Yönetmeliği’nin İmar Planı Değişiklikleri başlıklı 26. Maddesinin “ İmar planlarında sosyal ve teknik altyapı hizmetlerinin iyileştirilmesi esastır. Yürürlükteki imar planlarında öngörülen sosyal ve teknik altyapı standartlarını düşüren plan değişikliği yapılamaz.” Hükmü doğrultusunda kaldırılan alan kadar yeni alan düzenlenmediği ve spor alanının bütünlüğü bozulduğu anlaşıldığından 3194 sayılı İmar Kanunu’nun 8/b maddesi gereğince </w:t>
      </w:r>
      <w:r>
        <w:rPr>
          <w:b/>
          <w:bCs/>
          <w:sz w:val="24"/>
          <w:szCs w:val="24"/>
        </w:rPr>
        <w:t>redd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0T13:04:00Z</cp:lastPrinted>
  <dcterms:modified xsi:type="dcterms:W3CDTF">2016-09-20T10:04:00Z</dcterms:modified>
  <cp:revision>91</cp:revision>
  <dc:subject/>
  <dc:title/>
</cp:coreProperties>
</file>